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87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25pt;margin-top:-0.75pt;width:331.5pt;height:206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Excel.Sheet.12" ShapeID="ole_rId2" DrawAspect="Content" ObjectID="_11750706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.25pt;margin-top:146.25pt;width:337.5pt;height:210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" o:title=""/>
          </v:shape>
          <o:OLEObject Type="Embed" ProgID="Excel.Sheet.12" ShapeID="ole_rId4" DrawAspect="Content" ObjectID="_583386590" r:id="rId4"/>
        </w:object>
        <w:object w:dxaOrig="9087" w:dyaOrig="5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25pt;margin-top:371.25pt;width:337.5pt;height:210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Excel.Sheet.12" ShapeID="ole_rId6" DrawAspect="Content" ObjectID="_490739508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1.25pt;margin-top:-0.75pt;width:343.5pt;height:21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9" o:title=""/>
          </v:shape>
          <o:OLEObject Type="Embed" ProgID="Excel.Sheet.12" ShapeID="ole_rId8" DrawAspect="Content" ObjectID="_2002492445" r:id="rId8"/>
        </w:object>
        <w:object w:dxaOrig="9087" w:dyaOrig="53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1.25pt;margin-top:224.25pt;width:343.5pt;height:21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1" o:title=""/>
          </v:shape>
          <o:OLEObject Type="Embed" ProgID="Excel.Sheet.12" ShapeID="ole_rId10" DrawAspect="Content" ObjectID="_2078472785" r:id="rId10"/>
        </w:object>
        <w:object w:dxaOrig="9087" w:dyaOrig="53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7.25pt;margin-top:449.2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3" o:title=""/>
          </v:shape>
          <o:OLEObject Type="Embed" ProgID="Excel.Sheet.12" ShapeID="ole_rId12" DrawAspect="Content" ObjectID="_1948343394" r:id="rId1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7.25pt;margin-top:-18.7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5" o:title=""/>
          </v:shape>
          <o:OLEObject Type="Embed" ProgID="Excel.Sheet.12" ShapeID="ole_rId14" DrawAspect="Content" ObjectID="_915604530" r:id="rId14"/>
        </w:object>
        <w:object w:dxaOrig="9087" w:dyaOrig="53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7.25pt;margin-top:206.2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7" o:title=""/>
          </v:shape>
          <o:OLEObject Type="Embed" ProgID="Excel.Sheet.12" ShapeID="ole_rId16" DrawAspect="Content" ObjectID="_1501903904" r:id="rId16"/>
        </w:object>
        <w:object w:dxaOrig="9087" w:dyaOrig="53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7.25pt;margin-top:431.2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9" o:title=""/>
          </v:shape>
          <o:OLEObject Type="Embed" ProgID="Excel.Sheet.12" ShapeID="ole_rId18" DrawAspect="Content" ObjectID="_650259310" r:id="rId1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7.25pt;margin-top:-18.75pt;width:337.5pt;height:210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1" o:title=""/>
          </v:shape>
          <o:OLEObject Type="Embed" ProgID="Excel.Sheet.12" ShapeID="ole_rId20" DrawAspect="Content" ObjectID="_1361253459" r:id="rId20"/>
        </w:object>
        <w:object w:dxaOrig="9087" w:dyaOrig="53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7.25pt;margin-top:206.2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3" o:title=""/>
          </v:shape>
          <o:OLEObject Type="Embed" ProgID="Excel.Sheet.12" ShapeID="ole_rId22" DrawAspect="Content" ObjectID="_422497259" r:id="rId22"/>
        </w:object>
        <w:object w:dxaOrig="9087" w:dyaOrig="5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77.25pt;margin-top:431.25pt;width:337.5pt;height:210.7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5" o:title=""/>
          </v:shape>
          <o:OLEObject Type="Embed" ProgID="Excel.Sheet.12" ShapeID="ole_rId24" DrawAspect="Content" ObjectID="_1301629728" r:id="rId2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1.25pt;margin-top:-9.75pt;width:343.5pt;height:214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7" o:title=""/>
          </v:shape>
          <o:OLEObject Type="Embed" ProgID="Excel.Sheet.12" ShapeID="ole_rId26" DrawAspect="Content" ObjectID="_447185113" r:id="rId26"/>
        </w:object>
        <w:object w:dxaOrig="9087" w:dyaOrig="5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1.25pt;margin-top:215.25pt;width:343.45pt;height:214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29" o:title=""/>
          </v:shape>
          <o:OLEObject Type="Embed" ProgID="Excel.Sheet.12" ShapeID="ole_rId28" DrawAspect="Content" ObjectID="_1824207723" r:id="rId28"/>
        </w:object>
        <w:object w:dxaOrig="9087" w:dyaOrig="53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1.25pt;margin-top:444pt;width:343.5pt;height:214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1" o:title=""/>
          </v:shape>
          <o:OLEObject Type="Embed" ProgID="Excel.Sheet.12" ShapeID="ole_rId30" DrawAspect="Content" ObjectID="_1729590696" r:id="rId30"/>
        </w:object>
        <w:object w:dxaOrig="9087" w:dyaOrig="5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1.25pt;margin-top:728.25pt;width:349.55pt;height:218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3" o:title=""/>
          </v:shape>
          <o:OLEObject Type="Embed" ProgID="Excel.Sheet.12" ShapeID="ole_rId32" DrawAspect="Content" ObjectID="_248456165" r:id="rId3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5.25pt;margin-top:-0.75pt;width:349.5pt;height:218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5" o:title=""/>
          </v:shape>
          <o:OLEObject Type="Embed" ProgID="Excel.Sheet.12" ShapeID="ole_rId34" DrawAspect="Content" ObjectID="_1776014892" r:id="rId34"/>
        </w:object>
        <w:object w:dxaOrig="9087" w:dyaOrig="53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5.25pt;margin-top:224.25pt;width:349.5pt;height:218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7" o:title=""/>
          </v:shape>
          <o:OLEObject Type="Embed" ProgID="Excel.Sheet.12" ShapeID="ole_rId36" DrawAspect="Content" ObjectID="_1940444138" r:id="rId36"/>
        </w:object>
        <w:object w:dxaOrig="9087" w:dyaOrig="53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65.25pt;margin-top:449.25pt;width:349.5pt;height:218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9" o:title=""/>
          </v:shape>
          <o:OLEObject Type="Embed" ProgID="Excel.Sheet.12" ShapeID="ole_rId38" DrawAspect="Content" ObjectID="_406015248" r:id="rId38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9.25pt;margin-top:-0.75pt;width:349.5pt;height:218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1" o:title=""/>
          </v:shape>
          <o:OLEObject Type="Embed" ProgID="Excel.Sheet.12" ShapeID="ole_rId40" DrawAspect="Content" ObjectID="_1060575521" r:id="rId40"/>
        </w:object>
        <w:object w:dxaOrig="9087" w:dyaOrig="53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9.25pt;margin-top:224.25pt;width:349.5pt;height:218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3" o:title=""/>
          </v:shape>
          <o:OLEObject Type="Embed" ProgID="Excel.Sheet.12" ShapeID="ole_rId42" DrawAspect="Content" ObjectID="_818162953" r:id="rId42"/>
        </w:object>
        <w:object w:dxaOrig="9087" w:dyaOrig="53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53.25pt;margin-top:449.25pt;width:355.5pt;height:221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5" o:title=""/>
          </v:shape>
          <o:OLEObject Type="Embed" ProgID="Excel.Sheet.12" ShapeID="ole_rId44" DrawAspect="Content" ObjectID="_497599986" r:id="rId4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9087" w:dyaOrig="53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53.25pt;margin-top:-9.75pt;width:373.5pt;height:233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7" o:title=""/>
          </v:shape>
          <o:OLEObject Type="Embed" ProgID="Excel.Sheet.12" ShapeID="ole_rId46" DrawAspect="Content" ObjectID="_544762344" r:id="rId46"/>
        </w:object>
        <w:object w:dxaOrig="9087" w:dyaOrig="53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53.25pt;margin-top:251.25pt;width:379.5pt;height:236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9" o:title=""/>
          </v:shape>
          <o:OLEObject Type="Embed" ProgID="Excel.Sheet.12" ShapeID="ole_rId48" DrawAspect="Content" ObjectID="_2117067484" r:id="rId48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05" w:dyaOrig="892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24.75pt;margin-top:53.25pt;width:517.5pt;height:399.8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51" o:title=""/>
          </v:shape>
          <o:OLEObject Type="Embed" ProgID="Excel.Sheet.12" ShapeID="ole_rId50" DrawAspect="Content" ObjectID="_1447956971" r:id="rId50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06:00Z</dcterms:created>
  <dc:creator>Belinda Johnson</dc:creator>
  <dc:description/>
  <cp:keywords/>
  <dc:language>en-US</dc:language>
  <cp:lastModifiedBy>Martin</cp:lastModifiedBy>
  <cp:lastPrinted>2006-01-04T18:56:00Z</cp:lastPrinted>
  <dcterms:modified xsi:type="dcterms:W3CDTF">2006-01-05T01:06:00Z</dcterms:modified>
  <cp:revision>2</cp:revision>
  <dc:subject/>
  <dc:title/>
</cp:coreProperties>
</file>